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21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организации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еквизит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Б «Пензенская ритуальная компания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05986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0100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834002886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068, Пензенская обл., г. Пенз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новского, 22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чтовы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40068, Пензенская обл., г. Пенз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новского, 22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ЦЕНТРАЛЬНЫЙ" БАНКА ВТБ (ПАО) г Москв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11224000346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4525000041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411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ификаторы в статистическом регистр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 похорон и предоставление связанных с ними услуг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634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10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13640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1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Директор: Росса Денис Валерьеви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7:00Z</dcterms:created>
  <dc:creator>Admin</dc:creator>
  <dc:description/>
  <cp:keywords/>
  <dc:language>en-US</dc:language>
  <cp:lastModifiedBy>ООО СПБ ПРК</cp:lastModifiedBy>
  <cp:lastPrinted>2020-07-01T11:46:00Z</cp:lastPrinted>
  <dcterms:modified xsi:type="dcterms:W3CDTF">2021-03-12T06:40:00Z</dcterms:modified>
  <cp:revision>4</cp:revision>
  <dc:subject/>
  <dc:title/>
</cp:coreProperties>
</file>